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t>皆様こんにちは　お忙しい中ご出席いただきまして﹑誠にありがとうございます。</w:t>
      </w:r>
    </w:p>
    <w:p>
      <w:pPr>
        <w:pStyle w:val="Normal"/>
        <w:rPr>
          <w:lang w:eastAsia="ja-JP"/>
        </w:rPr>
      </w:pPr>
      <w:r>
        <w:rPr>
          <w:lang w:eastAsia="ja-JP"/>
        </w:rPr>
        <w:t>本日は３Ｃ班の卒業式です。時間があっという間に過ぎ去りました。この１年間﹑先生たちからいろいろお世話になりました。本当にありがとうございます。去年の１０月中旬に精華に来た時﹑永田先生が３Ｃ班のクラス担当者になりました。最初﹑私は日本語が全然わかりませんでした﹑本当に大変でした。しかし﹑先生たちのおかげで﹑私たちは日本語がだんだん上手になりました。４級から１級まで﹑私たちは日本語を一生懸命勉強してきました。私はここで特に永田先生﹑下川先生と田頭先生に感謝いたします。３Ｃ班の学生として﹑本当に幸せでした﹑よっかたです。実は日本語がほかの外国語より簡単だというのはうそです。しかし﹑私たちは永田先生と下川先生の授業を受けるのが楽しく勉強できました。</w:t>
      </w:r>
    </w:p>
    <w:p>
      <w:pPr>
        <w:pStyle w:val="Normal"/>
        <w:rPr>
          <w:lang w:eastAsia="ja-JP"/>
        </w:rPr>
      </w:pPr>
      <w:r>
        <w:rPr>
          <w:lang w:eastAsia="ja-JP"/>
        </w:rPr>
        <w:t>３Ｃ班の皆さんと一緒に日本語を勉強できたのは楽しかったです。一緒に日本語を勉強したり﹑遊んだり﹑何かわからない問題が思い出に残っています。１２月７日に﹑私達は日本語能力試験を受けます。精華を卒業しても﹑これからも人一倍努力しなければなりません﹑皆絶対に合格しようね。</w:t>
      </w:r>
    </w:p>
    <w:p>
      <w:pPr>
        <w:pStyle w:val="Normal"/>
        <w:rPr>
          <w:lang w:eastAsia="ja-JP"/>
        </w:rPr>
      </w:pPr>
      <w:r>
        <w:rPr>
          <w:lang w:eastAsia="ja-JP"/>
        </w:rPr>
        <w:t>これから﹑私たちは精華の３Ｃ班を卒業します。私はどこにいても﹑先生たちと皆さんを忘れることができません。今後﹑お互いに連絡を取りましょう。</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皆様こんにちは　お忙しいところ　ご出席いただきまして　誠にありがとうございます。私﹑陶海平と申します。今日をもちまして﹑私達は卒業します。卒業に際にして﹑いつもお世話になっている﹑永田先生﹑下川先生﹑そして田頭先生に感謝いたします。ありがとうございました。</w:t>
      </w:r>
    </w:p>
    <w:p>
      <w:pPr>
        <w:pStyle w:val="Normal"/>
        <w:rPr>
          <w:lang w:eastAsia="ja-JP"/>
        </w:rPr>
      </w:pPr>
      <w:r>
        <w:rPr>
          <w:lang w:eastAsia="ja-JP"/>
        </w:rPr>
        <w:t>先生たち日々の努力なくして﹑今の私はここにありません。これはありふれたの世話ではなく﹑私たちの本音でございます。</w:t>
      </w:r>
    </w:p>
    <w:p>
      <w:pPr>
        <w:pStyle w:val="Normal"/>
        <w:rPr>
          <w:lang w:eastAsia="ja-JP"/>
        </w:rPr>
      </w:pPr>
      <w:r>
        <w:rPr>
          <w:lang w:eastAsia="ja-JP"/>
        </w:rPr>
        <w:t>日本語の勉強は本当に簡単なことではありません。まして　私どもの学校は一年間で一級まで勉強するので﹑普通の日本語学校の学生より倍の努しなければなりません。けれども﹑永田先生も下川先生も田頭先生も私たち　日本語の勉強を諦めないように楽しく授業を工夫してくださいました。永田先生も下川先生ともそうおっしゃいました「精華を離れたら﹑私達忘れてもかまいませんが﹑日本語は絶対忘れないでください」。けれども﹑私達は日本語はもとより﹑それを教えてくださった先生方も一生忘れません。心から感謝しております。</w:t>
      </w:r>
    </w:p>
    <w:p>
      <w:pPr>
        <w:pStyle w:val="Normal"/>
        <w:rPr>
          <w:lang w:eastAsia="ja-JP"/>
        </w:rPr>
      </w:pPr>
      <w:r>
        <w:rPr>
          <w:lang w:eastAsia="ja-JP"/>
        </w:rPr>
        <w:t>そして﹑３Ｃ班の皆さん﹑私達一年間一緒に勉強してきました。一緒に勉強し﹑一緒に笑い﹑一緒にわからない問題について討論しました。失敗しても﹑お互い励まし合います。</w:t>
      </w:r>
    </w:p>
    <w:p>
      <w:pPr>
        <w:pStyle w:val="Normal"/>
        <w:rPr>
          <w:lang w:eastAsia="ja-JP"/>
        </w:rPr>
      </w:pPr>
      <w:r>
        <w:rPr>
          <w:lang w:eastAsia="ja-JP"/>
        </w:rPr>
        <w:t>皆さんと一緒にいる間﹑私は本当に楽しかったです。</w:t>
      </w:r>
    </w:p>
    <w:p>
      <w:pPr>
        <w:pStyle w:val="Normal"/>
        <w:rPr>
          <w:lang w:eastAsia="ja-JP"/>
        </w:rPr>
      </w:pPr>
      <w:r>
        <w:rPr>
          <w:lang w:eastAsia="ja-JP"/>
        </w:rPr>
        <w:t>もし﹑私が３Ｃ班に入らなくて﹑３Ｃ班の皆さんに会えなかったら﹑この一年間幸せの時間はありません。皆さん﹑本当にありがとうございました。</w:t>
      </w:r>
    </w:p>
    <w:p>
      <w:pPr>
        <w:pStyle w:val="Normal"/>
        <w:rPr/>
      </w:pPr>
      <w:r>
        <w:rPr>
          <w:lang w:eastAsia="ja-JP"/>
        </w:rPr>
        <w:t>これから﹑私達は離れなければなりません﹑離れるというより﹑むしろ違うところで１２月の試験のために﹑一緒に頑張ります。皆さん﹑これからも一緒に頑張ろうね。</w:t>
      </w:r>
      <w:r>
        <w:rPr/>
        <w:t>１２月試験全員で合格しましょう。</w:t>
      </w:r>
    </w:p>
    <w:p>
      <w:pPr>
        <w:pStyle w:val="Normal"/>
        <w:rPr>
          <w:lang w:eastAsia="ja-JP"/>
        </w:rPr>
      </w:pPr>
      <w:r>
        <w:rPr>
          <w:lang w:eastAsia="ja-JP"/>
        </w:rPr>
        <w:t>みなさん﹑いろいろお世話になりました﹑ありがとうございまし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7:00Z</dcterms:created>
  <dc:creator>微软用户</dc:creator>
  <dc:description/>
  <cp:keywords/>
  <dc:language>en-US</dc:language>
  <cp:lastModifiedBy>微软用户</cp:lastModifiedBy>
  <dcterms:modified xsi:type="dcterms:W3CDTF">2008-09-26T09:07:00Z</dcterms:modified>
  <cp:revision>2</cp:revision>
  <dc:subject/>
  <dc:title/>
</cp:coreProperties>
</file>